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39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ошевого Владислава Александровича, * года рождения, уроженца с. *, * района, Челябинской области, зарегистрированного по адресу: * мкр.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шевой В.А., зарегистрированный по адресу: * мкр.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11.2024 г. в размере 510 рублей, чем совершил в 00 часов 01 минуту 22.01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вой В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шевого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11.2024 г., которым Кошевому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8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шевого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ошевого В.А., суд признает повторность совершения однородного административного правонарушения. Кошевой В.А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ошевому В.А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Кошевого В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ошевого Владислава Александр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шевому В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